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09.01.2015 г состоялось РМО учителей английского языка на базе МБОУ Боготольская СОШ. Выступала учитель английского языка МБОУ Боготольская СОШ Носырева Ольга Александровна. Тема выступления: «ФГОС: методики организации учебной деятельности на уроках иностранного языка в начальной школе». В ходе выступления была озвучена  цель иноязычного образования, структура ФГОС, требования к результатам освоения основной образовательной программы начального общего образования, требования к структуре основной образовательной программы НОО. Носырева О.А. рассказала о методике организации учебной деятельности на уроках иностранного языка в начальной школе с учетом реализации требований ФГОС. Особое внимание было уделено методике работы с текстом ,таким приемам, как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gap</w:t>
      </w:r>
      <w:r>
        <w:rPr/>
        <w:t>,синквейн, джигсо, линия жизни, денотатная ка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0:00Z</dcterms:created>
  <dc:creator>XP GAME 2010</dc:creator>
  <dc:description/>
  <cp:keywords/>
  <dc:language>en-US</dc:language>
  <cp:lastModifiedBy>XP GAME 2010</cp:lastModifiedBy>
  <dcterms:modified xsi:type="dcterms:W3CDTF">2015-01-15T10:55:00Z</dcterms:modified>
  <cp:revision>10</cp:revision>
  <dc:subject/>
  <dc:title>09</dc:title>
</cp:coreProperties>
</file>