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 здоров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нь Здоровья” в нашей школе стал традиционным спортивным праздником. Но каждый из них мы, учителя-организаторы стараемся сделать его особенны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нь здоровья» ежегодно проводится с целью пропаганды среди учащихся школы здорового образа жизни, развития их интереса к физической культуре, спорту, туризму, развития творческого начала школьник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объединил школьников с 1 по 10 класс.</w:t>
      </w:r>
    </w:p>
    <w:p>
      <w:pPr>
        <w:pStyle w:val="Style17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ся праздник с утренней линейки, где было сказано о важности сохранения здоровья, о необходимости заниматься спортом, о чем сообщили учащиеся 7 класса. Перед выходом на улицу классные руководители в своих классах провели инструктажи по технике безопасности во время проведения соревнований.</w:t>
      </w:r>
    </w:p>
    <w:p>
      <w:pPr>
        <w:pStyle w:val="Normal"/>
        <w:spacing w:lineRule="atLeast" w:line="27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грамму мероприятия вошли несколько этапов: подвижные спортивные шуточные эстафеты, туристическая полоса,  творческие конкурсы-экспромты.</w:t>
      </w: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одготовке и проведении «Дня здоровья» принимали учитель физической культуры Борисова Г.А., преподаватель — организатор ОБЖ  Лунев В.С., классные руководители. К судейству на всех этапах привлекались учащиеся 11 класса.</w:t>
      </w:r>
    </w:p>
    <w:p>
      <w:pPr>
        <w:pStyle w:val="Normal"/>
        <w:spacing w:lineRule="atLeast" w:line="270"/>
        <w:ind w:left="0" w:right="0" w:firstLine="567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егавшись, школьники, конечно, проголодались. В столовой их ждал здоровый и вкусный обед, полный витаминов и микроэлементов.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здоровья прошел очень организовано. Ребята  попробовали себя в спортивных соревнованиях, проявили творческий подход к выполнению заданий. Этот день подарил всем заряд бодрости, хорошее настроение и оставил яркие впечатлени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pacing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только спортивными результатами, очками и секундами запомнится День здоровья. Это был день интересного и дружеского общения, хорошего настроения и отличного здоровья для всех: и учеников, и учителей!</w:t>
      </w:r>
    </w:p>
    <w:p>
      <w:pPr>
        <w:pStyle w:val="Style17"/>
        <w:suppressLineNumbers/>
        <w:pBdr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условиях сегодняшней жизни день здоровья в школе – это невероятно нужное мероприятие. Наша экология, мода на вредные привычки не способствуют поддержанию хорошего здоровья. Мы должны помочь понять детям, что здоровье – это действительно “наше сокровище”! Его нужно беречь и тогда оно будет передаваться по наследству. Здоровье – это единственное, что нельзя купить и продать.</w:t>
      </w:r>
    </w:p>
    <w:p>
      <w:pPr>
        <w:pStyle w:val="TextBody"/>
        <w:spacing w:lineRule="atLeast" w:line="27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spacing w:lineRule="atLeast" w:line="270" w:before="0" w:after="12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9:25Z</dcterms:created>
  <dc:creator/>
  <dc:description/>
  <dc:language>en-US</dc:language>
  <cp:lastModifiedBy/>
  <cp:revision>0</cp:revision>
  <dc:subject/>
  <dc:title/>
</cp:coreProperties>
</file>