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ый этап соревнований «Знатоки ПДД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й декаде октября в нашей школе  прошел очередной этап школьного соревнования по правилам дорожного движения «Знатоки ПДД».Участниками стали учащиеся 3-4. 5-8 и 9-11 классов. Соревнова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илам дорожного движения», </w:t>
      </w:r>
      <w:r>
        <w:rPr>
          <w:rFonts w:cs="Times New Roman" w:ascii="Times New Roman" w:hAnsi="Times New Roman"/>
          <w:sz w:val="28"/>
          <w:szCs w:val="28"/>
        </w:rPr>
        <w:t xml:space="preserve">позволила поднять очень важные, очень нужные вопросы безопасности на дороге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ыми были вопросы, на которые ребята отвечали с помощью дистанционных пультов. Задания, составленные преподавателем-организатором ОБЖ , Луневым В.С., были интересными и остроумными, иногда для кого-то и трудными – так сказали сами участники виктор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казали хороший уровень знаний ПДД и  выявлен одни ученик - победитель по большему количеству правильных ответов: Ферлетич Сергей — 3 класс,  Панов Александр — 6 класс, Снегурев Никита — 11 класс. Данные учащиеся будут защищать честь нашей школы на районных соревнованиях, которые состоятся в ноябре, в с. Ваг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 согласились с тем, что правила дорожного движения важно соблюдать всем! И повторять эти правила движения необходимо, чтобы всегда быть уверенным и грамотным участником дорожного дв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5:18Z</dcterms:created>
  <dc:creator/>
  <dc:description/>
  <dc:language>en-US</dc:language>
  <cp:lastModifiedBy/>
  <cp:revision>0</cp:revision>
  <dc:subject/>
  <dc:title/>
</cp:coreProperties>
</file>