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0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Базисные функции библиотек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3.1. Основные  функции  библиотеки  - образовательная, информационная, культурна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3.2.Библиотека комплектует  фонд учебной,  художественной,  справочной,  научно-популярной  литературы, периодических    изданий    для    учащихся;    научно-педагогической, методической,   справочной   литературы,   периодических  изданий  для</w:t>
      </w:r>
    </w:p>
    <w:p>
      <w:pPr>
        <w:pStyle w:val="Normal"/>
        <w:tabs>
          <w:tab w:val="clear" w:pos="709"/>
          <w:tab w:val="left" w:pos="5820" w:leader="none"/>
        </w:tabs>
        <w:jc w:val="both"/>
        <w:rPr/>
      </w:pPr>
      <w:r>
        <w:rPr/>
        <w:t>педагогических    работников.</w:t>
        <w:tab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Фонд библиотеки состоит из книг,  периодических изданий,  брошюр, нетрадиционных носителей информации:  аудио-видео-кассет и др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3.3. Обслуживание читателей на абонементе и  в читальном зале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3.4. Ведение  справочно-библиографического  аппарата   с   учетом возрастных   особенностей   читателей:   каталогов   и   картотек   на традиционных   носителях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Информационно-библиографическое обслуживание учащихся, педагогов, родителей,  консультирование  читателей  при  поиске  и  выборе  книг, проведение с учащимися занятий по  основам  библиотечно-информационных  знаний,  по воспитанию культуры и творческому чтению, привитие навыков и умения поиска информац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3.5. Аналитическая и  методическая  работа  по  совершенствованию основных  направлений  деятельности библиотек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3.6. Организация     дифференцированного обслуживания читателей с максимальным учетом  интересов  пользователя. Обслуживание читателей, нуждающихся в литературе в каникулярное время.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3.7.Ведение  необходимой  документации  по  учету  библиотечного фонда  и обслужи- ванию читателей  в  соответствии   с   установленным порядком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3.8.Проведение уроков  и  кружков по пропаганде библиотечно-библиографических знаний, ведение  профориентационной   работы   для   получения   специальности библио-</w:t>
      </w:r>
    </w:p>
    <w:p>
      <w:pPr>
        <w:pStyle w:val="Normal"/>
        <w:jc w:val="both"/>
        <w:rPr/>
      </w:pPr>
      <w:r>
        <w:rPr/>
        <w:t>текаря, библиограф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3.9.Популяризация   литературы   с   помощью    индивидуальных, групповых и массо- вых форм работы (бесед,  выставок,  библиографических  обзоров,  обсуждений  книг,  читательских  конференций,  викторин и др.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3.10. Повышение квалификации сотрудников, создание условий для  самообразования и профессиона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3.11. Обеспечение    соответствующего    санитарно-гигиенического режима благопри- ятных условий для обслуживания читателей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3.12. Участие   в   работе районного библиотечного МО,  взаимодействие с библиотека-  ми  с целью эффективного использования библиотечных ресурсов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3.13. Изучение   состояния   читательского  спроса   с   целью    формирования    оптимального    состава  библиотечного фонд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3.14. Исключение  из  библиотечного  фонда,  перераспределение  и реализация  излишней   (дублетной)   литературы  в соответствии с действующими нормативными правовыми актами. Организация в  установленном  порядке  продажи  списанных  из основного и учебного фондов книг и учебников.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3.15. Формирование библиотечного актива, привлечение читателей  к  управлению  библиотекой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</w:t>
      </w:r>
      <w:r>
        <w:rPr/>
        <w:t xml:space="preserve">3.16. Обеспечение  требуемого  режима  хранения   и  организация работы по сохранности библиотечного фонда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4. Организация и управление, штаты</w:t>
      </w:r>
      <w:r>
        <w:rPr/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4.1. Руководство  библиотекой  и  контроль  за  ее  деятельностью осуществляет   директор школы,   который утверждает нормативные и технологические документы,  планы и отчеты  о работе  библиотеки.  Директор  несет  ответственность  за  все стороны</w:t>
      </w:r>
    </w:p>
    <w:p>
      <w:pPr>
        <w:pStyle w:val="Normal"/>
        <w:jc w:val="both"/>
        <w:rPr/>
      </w:pPr>
      <w:r>
        <w:rPr/>
        <w:t>деятельности библиотеки и,  в  первую  очередь,  за  комплектование  и сохранность ее фонда, а также создание комфортной среды для читателей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4.2. Ряд функций управления библиотекой  делегируются  директором библиотекарю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4.3. За  организацию  работы и результаты деятельности библиотеки отвечает  заведующий  библиотекой  (библиотекарь),  который   является членом  педагогического  коллектива,  входит  в состав педагогического совет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4.4. Библиотека  составляет  годовые  планы  и  отчет  о  работе, которые обсуждаются на педагогическом совете и утверждаются директором школы. Годовой  план  библиотеки  является частью   общего   годового    плана    учебно-воспитательной    работы общеобразовательного учреждени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4.5. </w:t>
      </w:r>
      <w:r>
        <w:rPr>
          <w:b/>
        </w:rPr>
        <w:t xml:space="preserve">График работы библиотеки: работа с читателями – с 8.00 до 14.00 в период всех перемен; с 14.00 до 15.30 – работа читального зала, пропаганда библиотечно-библиографических знаний; с 15.30 до 16.00 - выполнение  внутри библиотечной  работы.  Один раз в месяц с 12.00 в библиотеке проводится  санитарный  день,  в это время библиотека  не  обслуживает читателей.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</w:t>
      </w:r>
      <w:r>
        <w:rPr/>
        <w:t>4.6. Библиотекарь подлежит аттестации в соответствии  с порядком,  установленным  Правительством Российской Федерации,  должен  удовлетворять     требованиям     соответствующих     квалификационных характеристик    и    обязан    выполнять    Типовое   положение   об общеобразовательном учреждении и Положение о библиотеке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5. Права, обязанности и ответственность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5.1. Библиотека имеет право: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5.1.1. Разрабатывать  правила  пользования  библиотекой  и другую регламентирующую документацию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5.1.2. Устанавливать   в  соответствии  с  правилами  пользования библиотекой   вид   и   размер   компенсаций    ущерба,    нанесенного пользователями библиотек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</w:rPr>
        <w:t xml:space="preserve">  </w:t>
      </w:r>
      <w:r>
        <w:rPr>
          <w:b/>
        </w:rPr>
        <w:t>5.2. Библиотекарь имеет право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5.2.1. Участвовать  в  управлении общеобразовательным учреждением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5.2.2. На  свободный  доступ  к информации,  связанной с решением поставленных перед библиотекой задач:  к  образовательным  программам, учебным  планам,  планам  работы общеобразовательного учреждения и его структурных подразделений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5.2.3. На поддержку со стороны администрации школы  в   деле   организации повышения  квалификации  работников  библиотек,  создания  необходимых условий для их самообразовани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5.2.4. На участие в работе общественных организаций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5.2.5. На    аттестацию    согласно    порядку,   изложенному   в соответствующих нормативных актах Правительства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5.2.6. На  ежегодный  отпуск </w:t>
      </w:r>
      <w:r>
        <w:rPr>
          <w:b/>
        </w:rPr>
        <w:t>36 календарных дней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</w:t>
      </w:r>
      <w:r>
        <w:rPr/>
        <w:t>5.2.7.На представление к различным формам поощрения,  наградам и знакам отличия, предусмотренным для работников образования и культуры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5.3. Библиотекарь несет ответственность за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5.3.1. Соблюдение    трудовых     отношений,     регламентируемых  законодательством   Российской   Федерации   о  труде  и  коллективным  договором  ОУ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5.3.2. Выполнение функций, предусмотренных настоящим Положением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5.3.3. Сохранность библиотечных фондов в порядке, предусмотренном 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016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1:44:09Z</dcterms:created>
  <dc:creator/>
  <dc:description/>
  <dc:language>en-US</dc:language>
  <cp:lastModifiedBy/>
  <cp:revision>0</cp:revision>
  <dc:subject/>
  <dc:title/>
</cp:coreProperties>
</file>