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иректор школы                          Т.А.Кузнецова</w:t>
      </w:r>
    </w:p>
    <w:p>
      <w:pPr>
        <w:pStyle w:val="Normal"/>
        <w:tabs>
          <w:tab w:val="clear" w:pos="708"/>
          <w:tab w:val="left" w:pos="10220" w:leader="none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20" w:leader="none"/>
          <w:tab w:val="right" w:pos="14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чебно-методический комплект учебников по начальному образованию</w:t>
      </w:r>
    </w:p>
    <w:p>
      <w:pPr>
        <w:pStyle w:val="Normal"/>
        <w:jc w:val="center"/>
        <w:rPr/>
      </w:pPr>
      <w:r>
        <w:rPr/>
        <w:t>«Школа России» на 2012-2013 учебный год под редакцией А.А. Плешакова.</w:t>
      </w:r>
    </w:p>
    <w:p>
      <w:pPr>
        <w:pStyle w:val="Normal"/>
        <w:jc w:val="center"/>
        <w:rPr/>
      </w:pPr>
      <w:r>
        <w:rPr/>
        <w:t>МБОУ Боготоль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"/>
        <w:gridCol w:w="1389"/>
        <w:gridCol w:w="326"/>
        <w:gridCol w:w="574"/>
        <w:gridCol w:w="242"/>
        <w:gridCol w:w="478"/>
        <w:gridCol w:w="360"/>
        <w:gridCol w:w="2520"/>
        <w:gridCol w:w="2700"/>
        <w:gridCol w:w="720"/>
        <w:gridCol w:w="37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 в соответствии с учебным план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по предмет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начальных классов (1 – 4) под редакцией А.А. Плешаков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Л.М. Зеленина</w:t>
            </w:r>
          </w:p>
          <w:p>
            <w:pPr>
              <w:pStyle w:val="Normal"/>
              <w:rPr/>
            </w:pPr>
            <w:r>
              <w:rPr/>
              <w:t>М.просв. 2011г.</w:t>
            </w:r>
          </w:p>
          <w:p>
            <w:pPr>
              <w:pStyle w:val="Normal"/>
              <w:rPr/>
            </w:pPr>
            <w:r>
              <w:rPr/>
              <w:t xml:space="preserve">Прописи «Русская </w:t>
            </w:r>
          </w:p>
          <w:p>
            <w:pPr>
              <w:pStyle w:val="Normal"/>
              <w:rPr/>
            </w:pPr>
            <w:r>
              <w:rPr/>
              <w:t xml:space="preserve">азбука» В.Г.Горецкий </w:t>
            </w:r>
          </w:p>
          <w:p>
            <w:pPr>
              <w:pStyle w:val="Normal"/>
              <w:rPr/>
            </w:pPr>
            <w:r>
              <w:rPr/>
              <w:t>М.просв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речь» Л.Ф.Климанова М.просв. 2011г.</w:t>
            </w:r>
          </w:p>
          <w:p>
            <w:pPr>
              <w:pStyle w:val="Normal"/>
              <w:rPr/>
            </w:pPr>
            <w:r>
              <w:rPr/>
              <w:t>«Русская азбука» В.Г.Горецкий М.просв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 Л.М. Зеленина</w:t>
            </w:r>
          </w:p>
          <w:p>
            <w:pPr>
              <w:pStyle w:val="Normal"/>
              <w:rPr/>
            </w:pPr>
            <w:r>
              <w:rPr/>
              <w:t>М.просв.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.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речь» Л.Ф.Климанова М.просв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Т.Г.Рамзаева М.просв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речь» Л.Ф.Климанова М.просв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Т.Г.Рамзаева М.просв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речь»  М.В. Л.Ф.Климанова М.просв.20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Л.М. Зеленина</w:t>
            </w:r>
          </w:p>
          <w:p>
            <w:pPr>
              <w:pStyle w:val="Normal"/>
              <w:rPr/>
            </w:pPr>
            <w:r>
              <w:rPr/>
              <w:t>М.просв.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а для учителя по рус.яз» Л.М. Зе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ая речь» Л.Ф.Климанова М.просв. 2011г.</w:t>
            </w:r>
          </w:p>
          <w:p>
            <w:pPr>
              <w:pStyle w:val="Normal"/>
              <w:rPr/>
            </w:pPr>
            <w:r>
              <w:rPr/>
              <w:t>«Русская азбука» В.Г.Горецкий М.просв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 Л.М. Зеле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росв.»2012г.</w:t>
            </w:r>
          </w:p>
          <w:p>
            <w:pPr>
              <w:pStyle w:val="Normal"/>
              <w:rPr/>
            </w:pPr>
            <w:r>
              <w:rPr/>
              <w:t>«Русский язык в нач.кл.» книга для учителя Л.М. Зеле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«Родная речь2 Л.Ф.Климанова М.просв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 Т.Г.Рамзаева</w:t>
            </w:r>
          </w:p>
          <w:p>
            <w:pPr>
              <w:pStyle w:val="Normal"/>
              <w:rPr/>
            </w:pPr>
            <w:r>
              <w:rPr/>
              <w:t>М.просв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«Родная речь» Л.Ф.Климанова М.просв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 Т.Г.Рамзаева М.просв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речь» Л.Ф.Климанова М.просв.200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М.И.Моро 2011г</w:t>
            </w:r>
          </w:p>
          <w:p>
            <w:pPr>
              <w:pStyle w:val="Normal"/>
              <w:rPr/>
            </w:pPr>
            <w:r>
              <w:rPr/>
              <w:t>Тетрадь по математике М.И.Моро 2007г</w:t>
            </w:r>
          </w:p>
          <w:p>
            <w:pPr>
              <w:pStyle w:val="Normal"/>
              <w:rPr/>
            </w:pPr>
            <w:r>
              <w:rPr/>
              <w:t>«Математика» М.И.Моро 2007г</w:t>
            </w:r>
          </w:p>
          <w:p>
            <w:pPr>
              <w:pStyle w:val="Normal"/>
              <w:rPr/>
            </w:pPr>
            <w:r>
              <w:rPr/>
              <w:t>«Математика» М.И.Моро 2007г</w:t>
            </w:r>
          </w:p>
          <w:p>
            <w:pPr>
              <w:pStyle w:val="Normal"/>
              <w:rPr/>
            </w:pPr>
            <w:r>
              <w:rPr/>
              <w:t>«Математика» М.И.Моро 2007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М.И.Моро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 М.И.Моро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 М.И.Моро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 М.И.Моро 2007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А.А.Плешаков Мин.провс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вокруг нас» А.А.Плешаков Мин.провс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вокруг нас» А.А.Плешаков Мин.провс.2009г</w:t>
            </w:r>
          </w:p>
          <w:p>
            <w:pPr>
              <w:pStyle w:val="Normal"/>
              <w:rPr/>
            </w:pPr>
            <w:r>
              <w:rPr/>
              <w:t>«Мир вокруг нас» А.А.Плешаков Мин.провс.200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А.А.Плешаков Мин.провс.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вокруг нас» А.А.Плешаков Мин.провс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вокруг нас» А.А.Плешаков Мин.провс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вокруг нас» А.А.Плешаков Мин.провс.2009г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УМК  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Мин.образования 2008г.</w:t>
            </w:r>
          </w:p>
          <w:p>
            <w:pPr>
              <w:pStyle w:val="Normal"/>
              <w:rPr/>
            </w:pPr>
            <w:r>
              <w:rPr/>
              <w:t>Авт. С.И.Льв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 Мин.образования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но МО </w:t>
            </w:r>
          </w:p>
          <w:p>
            <w:pPr>
              <w:pStyle w:val="Normal"/>
              <w:rPr/>
            </w:pPr>
            <w:r>
              <w:rPr/>
              <w:t>Автор Т.Ф.Курдюмова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но МО </w:t>
            </w:r>
          </w:p>
          <w:p>
            <w:pPr>
              <w:pStyle w:val="Normal"/>
              <w:rPr/>
            </w:pPr>
            <w:r>
              <w:rPr/>
              <w:t>Автор Т.Ф.Курдюмова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</w:t>
            </w:r>
          </w:p>
          <w:p>
            <w:pPr>
              <w:pStyle w:val="Normal"/>
              <w:rPr/>
            </w:pPr>
            <w:r>
              <w:rPr/>
              <w:t>Автор А.Г.Куз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</w:t>
            </w:r>
          </w:p>
          <w:p>
            <w:pPr>
              <w:pStyle w:val="Normal"/>
              <w:rPr/>
            </w:pPr>
            <w:r>
              <w:rPr/>
              <w:t>Автор А.Г.Куз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</w:t>
            </w:r>
          </w:p>
          <w:p>
            <w:pPr>
              <w:pStyle w:val="Normal"/>
              <w:rPr/>
            </w:pPr>
            <w:r>
              <w:rPr/>
              <w:t xml:space="preserve">Автор  А.Г.Кузовл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</w:t>
            </w:r>
          </w:p>
          <w:p>
            <w:pPr>
              <w:pStyle w:val="Normal"/>
              <w:rPr/>
            </w:pPr>
            <w:r>
              <w:rPr/>
              <w:t xml:space="preserve">Автор  А.Г.Кузовле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С.И.Львова.</w:t>
            </w:r>
          </w:p>
          <w:p>
            <w:pPr>
              <w:pStyle w:val="Normal"/>
              <w:rPr/>
            </w:pPr>
            <w:r>
              <w:rPr/>
              <w:t>Мнемозина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 </w:t>
            </w:r>
          </w:p>
          <w:p>
            <w:pPr>
              <w:pStyle w:val="Normal"/>
              <w:rPr/>
            </w:pPr>
            <w:r>
              <w:rPr/>
              <w:t>С.И.Львова.</w:t>
            </w:r>
          </w:p>
          <w:p>
            <w:pPr>
              <w:pStyle w:val="Normal"/>
              <w:rPr/>
            </w:pPr>
            <w:r>
              <w:rPr/>
              <w:t>Мнемозина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С.И.Львова.</w:t>
            </w:r>
          </w:p>
          <w:p>
            <w:pPr>
              <w:pStyle w:val="Normal"/>
              <w:rPr/>
            </w:pPr>
            <w:r>
              <w:rPr/>
              <w:t>Мнемозина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.И.Львова.</w:t>
            </w:r>
          </w:p>
          <w:p>
            <w:pPr>
              <w:pStyle w:val="Normal"/>
              <w:rPr/>
            </w:pPr>
            <w:r>
              <w:rPr/>
              <w:t>Мнемозина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С.И.Львова. Мнемозина.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», 2007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В.П.Кузовлев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язык».</w:t>
            </w:r>
          </w:p>
          <w:p>
            <w:pPr>
              <w:pStyle w:val="Normal"/>
              <w:rPr/>
            </w:pPr>
            <w:r>
              <w:rPr/>
              <w:t>В.П.Кузовлев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язык».</w:t>
            </w:r>
          </w:p>
          <w:p>
            <w:pPr>
              <w:pStyle w:val="Normal"/>
              <w:rPr/>
            </w:pPr>
            <w:r>
              <w:rPr/>
              <w:t>В.П.Кузовлев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язык».</w:t>
            </w:r>
          </w:p>
          <w:p>
            <w:pPr>
              <w:pStyle w:val="Normal"/>
              <w:rPr/>
            </w:pPr>
            <w:r>
              <w:rPr/>
              <w:t>В.П.Кузовлев 200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С.И.Львова.</w:t>
            </w:r>
          </w:p>
          <w:p>
            <w:pPr>
              <w:pStyle w:val="Normal"/>
              <w:rPr/>
            </w:pPr>
            <w:r>
              <w:rPr/>
              <w:t>Мнемозина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»  С.И.Львова.</w:t>
            </w:r>
          </w:p>
          <w:p>
            <w:pPr>
              <w:pStyle w:val="Normal"/>
              <w:rPr/>
            </w:pPr>
            <w:r>
              <w:rPr/>
              <w:t>Мнемозина 200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усский язык» С.И.Львова.</w:t>
            </w:r>
          </w:p>
          <w:p>
            <w:pPr>
              <w:pStyle w:val="Normal"/>
              <w:rPr/>
            </w:pPr>
            <w:r>
              <w:rPr/>
              <w:t>Мнемозина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 С.И.Львова.</w:t>
            </w:r>
          </w:p>
          <w:p>
            <w:pPr>
              <w:pStyle w:val="Normal"/>
              <w:rPr/>
            </w:pPr>
            <w:r>
              <w:rPr/>
              <w:t xml:space="preserve">Мнемозина 2010г,,изложения по русскому язы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усский язык» Мнемозина.2012г.</w:t>
            </w:r>
          </w:p>
          <w:p>
            <w:pPr>
              <w:pStyle w:val="Normal"/>
              <w:rPr/>
            </w:pPr>
            <w:r>
              <w:rPr/>
              <w:t>Ав. С.И.Львова., книга дл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», 2007г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», 2007г.</w:t>
            </w:r>
          </w:p>
          <w:p>
            <w:pPr>
              <w:pStyle w:val="Normal"/>
              <w:rPr/>
            </w:pPr>
            <w:r>
              <w:rPr/>
              <w:t>Ав. Т.Ф.Курдюмова ,тестовые задания, 2011г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язык» В.П.Кузовлев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язык» В.П.Кузовлев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нглийский язык». В.П.Кузовлев 2008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язык».</w:t>
            </w:r>
          </w:p>
          <w:p>
            <w:pPr>
              <w:pStyle w:val="Normal"/>
              <w:rPr/>
            </w:pPr>
            <w:r>
              <w:rPr/>
              <w:t>В.П.Кузовлев 2008г</w:t>
            </w:r>
          </w:p>
        </w:tc>
      </w:tr>
      <w:tr>
        <w:trPr>
          <w:trHeight w:val="9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но МО РФ Автор В.И. Жохов, 2010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но МО РФ Автор В.И. Жохов, 2010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Автор А.Г.Мордкович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Программ мы общеобразовательных учреждений по алгебре, составитель Т.А. Бурмистрова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 мы общеобразовательных учреждений по геометрии, составитель Т.А. Бурмистрова, 2009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автор Н.Я.Виленкин 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тематика» автор Н.Я.Виленкин 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гебра 7» 2011г. ав. А.Г.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лгебра 8» 2011г.</w:t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лгебра 9» 2007г.</w:t>
            </w:r>
          </w:p>
          <w:p>
            <w:pPr>
              <w:pStyle w:val="Normal"/>
              <w:rPr/>
            </w:pPr>
            <w:r>
              <w:rPr/>
              <w:t>ав.Ю.Н.Макары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ометрия 7-9»</w:t>
            </w:r>
          </w:p>
          <w:p>
            <w:pPr>
              <w:pStyle w:val="Normal"/>
              <w:rPr/>
            </w:pPr>
            <w:r>
              <w:rPr/>
              <w:t>Ав.А.С.Атанасян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 А.Г.Мордкович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 автор Н.Я.Виленкин , 2011г</w:t>
            </w:r>
          </w:p>
          <w:p>
            <w:pPr>
              <w:pStyle w:val="Normal"/>
              <w:rPr/>
            </w:pPr>
            <w:r>
              <w:rPr/>
              <w:t xml:space="preserve">К и с. Работы к учебнику, 200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лгебра 7» 2011г. ав. А.Г.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8, 2011г Ав. А.Г.Мордкович</w:t>
            </w:r>
          </w:p>
          <w:p>
            <w:pPr>
              <w:pStyle w:val="Normal"/>
              <w:rPr/>
            </w:pPr>
            <w:r>
              <w:rPr/>
              <w:t>Дидактические материалы. В.И.Жохов 2009г</w:t>
            </w:r>
          </w:p>
          <w:p>
            <w:pPr>
              <w:pStyle w:val="Normal"/>
              <w:rPr/>
            </w:pPr>
            <w:r>
              <w:rPr/>
              <w:t>«Алгебра 9» 2007г.</w:t>
            </w:r>
          </w:p>
          <w:p>
            <w:pPr>
              <w:pStyle w:val="Normal"/>
              <w:rPr/>
            </w:pPr>
            <w:r>
              <w:rPr/>
              <w:t>ав.Ю.Н.Макары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ометрия 7-8» Ав. А.С.Атанасян 2009г.</w:t>
            </w:r>
          </w:p>
          <w:p>
            <w:pPr>
              <w:pStyle w:val="Normal"/>
              <w:rPr/>
            </w:pPr>
            <w:r>
              <w:rPr/>
              <w:t>Дидактические материалы. Б.Г.Зив 2007г</w:t>
            </w:r>
          </w:p>
        </w:tc>
      </w:tr>
      <w:tr>
        <w:trPr>
          <w:trHeight w:val="2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Допущено МО Е.М.Домогацких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О Домогацких Е.М.,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  <w:t>Допущено Мин. О РФ 2008 г</w:t>
            </w:r>
          </w:p>
          <w:p>
            <w:pPr>
              <w:pStyle w:val="Normal"/>
              <w:rPr/>
            </w:pPr>
            <w:r>
              <w:rPr/>
              <w:t>Допущено Мин. образования РФ 2008 год</w:t>
            </w:r>
          </w:p>
          <w:p>
            <w:pPr>
              <w:pStyle w:val="Normal"/>
              <w:rPr/>
            </w:pPr>
            <w:r>
              <w:rPr/>
              <w:t>Допущено Мин. образования РФ 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г Н.И.Сон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География» Е.М.Домогацких 2008г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География» Е.М.Домогацких 2010г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География» Е.М.Домогацких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История древнего мира»  Автор Вигасин А.А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История средних веков», авт.Агибалова Е.В.2009г</w:t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 А.А. ,Косулина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 А.А. , Косулина.2011г</w:t>
            </w:r>
          </w:p>
          <w:p>
            <w:pPr>
              <w:pStyle w:val="Normal"/>
              <w:rPr/>
            </w:pPr>
            <w:r>
              <w:rPr/>
              <w:t>«Всеобщая история нового времени», авт.Юдовская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общая история нового времени»,  авт.Юдовская 2011г</w:t>
            </w:r>
          </w:p>
          <w:p>
            <w:pPr>
              <w:pStyle w:val="Normal"/>
              <w:rPr/>
            </w:pPr>
            <w:r>
              <w:rPr/>
              <w:t>Уч. «История России», авт. А.А Данилов, Косулина. 2005г</w:t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,Косулина. 2005г</w:t>
            </w:r>
          </w:p>
          <w:p>
            <w:pPr>
              <w:pStyle w:val="Normal"/>
              <w:rPr/>
            </w:pPr>
            <w:r>
              <w:rPr/>
              <w:t>«Новейшая история», авт.Сорока-Цюпа О.С 2009г</w:t>
            </w:r>
          </w:p>
          <w:p>
            <w:pPr>
              <w:pStyle w:val="Normal"/>
              <w:rPr/>
            </w:pPr>
            <w:r>
              <w:rPr/>
              <w:t>«Обществознание» 2009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 2008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 2009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 2009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иродоведение» </w:t>
            </w:r>
          </w:p>
          <w:p>
            <w:pPr>
              <w:pStyle w:val="Normal"/>
              <w:rPr/>
            </w:pPr>
            <w:r>
              <w:rPr/>
              <w:t>А.А.Плешаков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География» Е.М.Домогацких 2008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22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География» Е.М.Домогацких 2010г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География» Е.М.Домогацких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История древнего мира»  Автор Вигасин А.А.</w:t>
            </w:r>
          </w:p>
          <w:p>
            <w:pPr>
              <w:pStyle w:val="Normal"/>
              <w:rPr/>
            </w:pPr>
            <w:r>
              <w:rPr/>
              <w:t>Хрестоматия в 3-х томах с комментариями  Древний мир</w:t>
            </w:r>
          </w:p>
          <w:p>
            <w:pPr>
              <w:pStyle w:val="Normal"/>
              <w:rPr/>
            </w:pPr>
            <w:r>
              <w:rPr/>
              <w:t>«История средних веков», авт.Агибалова 2009г</w:t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,Косулина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,Косулина.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общая история нового времени», авт.Юдовская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общая история нового времени», авт.Юдовская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,Косулина.</w:t>
            </w:r>
          </w:p>
          <w:p>
            <w:pPr>
              <w:pStyle w:val="Normal"/>
              <w:rPr/>
            </w:pPr>
            <w:r>
              <w:rPr/>
              <w:t>Уч. «История России», авт. Данилов,Косулина.</w:t>
            </w:r>
          </w:p>
          <w:p>
            <w:pPr>
              <w:pStyle w:val="Normal"/>
              <w:rPr/>
            </w:pPr>
            <w:r>
              <w:rPr/>
              <w:t>«Новейшая история», авт.Сорока-Цюпа</w:t>
            </w:r>
          </w:p>
          <w:p>
            <w:pPr>
              <w:pStyle w:val="Normal"/>
              <w:rPr/>
            </w:pPr>
            <w:r>
              <w:rPr/>
              <w:t>«Обществознание» 2008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 2008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бществознание» 2009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бществознание» 2009г.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риродоведение» </w:t>
            </w:r>
          </w:p>
          <w:p>
            <w:pPr>
              <w:pStyle w:val="Normal"/>
              <w:rPr/>
            </w:pPr>
            <w:r>
              <w:rPr/>
              <w:t>А.А.Плешаков 2007</w:t>
            </w:r>
          </w:p>
        </w:tc>
      </w:tr>
      <w:tr>
        <w:trPr>
          <w:trHeight w:val="2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Мин. образования РФ 2005г Н.И.Сонин .</w:t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Н.И.Сони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Н.И.Сонин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« Биология» Н.И. Сонин 200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Биология» В.Б.Захаров, Н.И. Сонин 2008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Биология «Человек». 8 к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Н.И. Сонин  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«Общие закономерности» авт.С.Г. Мамонтов, В.Б. Захаров, 200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Биология»  6 класс Н.И. Сонин 2007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Биология.» 7   В.Б.Захаров, Н.И. Сонин 2008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Биология «Человек». 8 к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Н.И. Сонин   2009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«Введение в общую биологию и экологию» авт.А.А.Каменский 2004г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У для 7-11 кл, сост В.А. Коровин, 2010г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А.В.Перышкин 2007 «Сборник  задач» авт. В.И.Лукашик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ка» 2004 А.В.Перышкин 2009 «Сборник задач» Степанова 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  А.В.Перышкин 2007  «Сборник  задач» авт. В.И.Лукашик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борник задач» Степанова 2004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о МО РФ Ав. О.С.Габриелян 2009 г.                                                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  Авт. Н.Е.Кузнецова 2007</w:t>
            </w:r>
          </w:p>
          <w:p>
            <w:pPr>
              <w:pStyle w:val="Normal"/>
              <w:rPr/>
            </w:pPr>
            <w:r>
              <w:rPr/>
              <w:t>«Химия»   Авт. Н.Е.Кузнецова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 Авт. Н.Е.Кузнецова 2007</w:t>
            </w:r>
          </w:p>
          <w:p>
            <w:pPr>
              <w:pStyle w:val="Normal"/>
              <w:rPr/>
            </w:pPr>
            <w:r>
              <w:rPr/>
              <w:t>«Химия»   Авт. Н.Е.Кузнецова 2007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О Авт. Г.И.Науменк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Авт. Г.И.Нау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Авт. Г.И.Нау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бразования «Программа для общеобразов.учреж» В.И Мишин</w:t>
            </w:r>
          </w:p>
          <w:p>
            <w:pPr>
              <w:pStyle w:val="Normal"/>
              <w:rPr/>
            </w:pPr>
            <w:r>
              <w:rPr/>
              <w:t>Программа  ОУпо физическому воспитанию авт. В.И. Лях, 2011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и жизнедеятедьности» Авт. 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 5 – 9кл» авт. Лях, 2011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и жизнедеятедьности» Авт. 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 5 – 9кл» авт. Лях, 2011г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О авт. Власенков А.И. Л.М.Рыбченкова  200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10-11кл. 2006г  Авт. Власенков А.И. Л.М.Рыбченкова</w:t>
            </w:r>
          </w:p>
          <w:p>
            <w:pPr>
              <w:pStyle w:val="Normal"/>
              <w:rPr/>
            </w:pPr>
            <w:r>
              <w:rPr/>
              <w:t>Тесты 2011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10-11кл. 2005г. Авт. Власенков А.И. Л.М.Рыбченкова</w:t>
            </w:r>
          </w:p>
          <w:p>
            <w:pPr>
              <w:pStyle w:val="Normal"/>
              <w:rPr/>
            </w:pPr>
            <w:r>
              <w:rPr/>
              <w:t>Тесты 2004г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но МО </w:t>
            </w:r>
          </w:p>
          <w:p>
            <w:pPr>
              <w:pStyle w:val="Normal"/>
              <w:rPr/>
            </w:pPr>
            <w:r>
              <w:rPr/>
              <w:t>Автор Т.Ф.Курдюмова 200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, 2010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, 2010г.</w:t>
            </w:r>
          </w:p>
          <w:p>
            <w:pPr>
              <w:pStyle w:val="Normal"/>
              <w:rPr/>
            </w:pPr>
            <w:r>
              <w:rPr/>
              <w:t xml:space="preserve">Ав. Т.Ф.Курдюмова 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О</w:t>
            </w:r>
          </w:p>
          <w:p>
            <w:pPr>
              <w:pStyle w:val="Normal"/>
              <w:rPr/>
            </w:pPr>
            <w:r>
              <w:rPr/>
              <w:t>Автор В.П.  .Кузов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глийский язык» В.П.Кузовлев  20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В.П.Кузовлев  2007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О Авт.А.Г..Мордкович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и начала анализа» учебник и задачник 2007г. Авт.А.Г..Мордк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и начала анализа» учебник и задачник 2007г. Авт.А.Г..Мордк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 мы общеобразовательных учреждений по геометрии, составитель Т.А. Бурмистрова, 2009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 А.С.Атанасян 2007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 А.С.Атанасян 2007г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МО РФ  авт.Н.В.Макарова, 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10-11» авт.Н.В.Макаров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10-11» авт.Н.В.Макарова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Е.М. Дрмогацких для 6-10 кл, 2010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  <w:p>
            <w:pPr>
              <w:pStyle w:val="Normal"/>
              <w:rPr/>
            </w:pPr>
            <w:r>
              <w:rPr/>
              <w:t>Допущено Мин. образования РФ 200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Е.М. Домогацких. 2009         Атлас.    Контурные карты.</w:t>
            </w:r>
          </w:p>
          <w:p>
            <w:pPr>
              <w:pStyle w:val="Normal"/>
              <w:rPr/>
            </w:pPr>
            <w:r>
              <w:rPr/>
              <w:t>Уч. «Россия и мир», авт.Волобуев О.В.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Россия и мир», авт.Волобуев О.В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Обществознание», А.И.Кравченко,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Обществознание», А.И.Кравченко,  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Е.М. Домогацких. 2007         Атлас.    Контурные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Россия и мир», авт.Волобу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Россия и мир», авт.Волобу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Обществознание», А.И.Кравченко,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«Обществознание», А.И.Кравченко,   2008г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ой шк.авт. И.Б. Агафонова, В.И. Сивоглазов 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 2011г.Авт. Сивоглаз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 2011г.Авт. Сивоглазов</w:t>
            </w:r>
          </w:p>
          <w:p>
            <w:pPr>
              <w:pStyle w:val="Normal"/>
              <w:rPr/>
            </w:pPr>
            <w:r>
              <w:rPr/>
              <w:t>«Общая биология» 2001г.Авт. В.Б.Захаров</w:t>
            </w:r>
          </w:p>
        </w:tc>
      </w:tr>
      <w:tr>
        <w:trPr>
          <w:trHeight w:val="249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по физике для 10-11 классов, 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авт.  Г.Я.Мякишев 2006 «Сборник  задач по физике» авт. Г.И.Степанова</w:t>
            </w:r>
          </w:p>
          <w:p>
            <w:pPr>
              <w:pStyle w:val="Normal"/>
              <w:rPr/>
            </w:pPr>
            <w:r>
              <w:rPr/>
              <w:t xml:space="preserve">«Физика  2006г. Г.Я.Мякишев «Сборник  задач по физике» авт. Г.И.Степанов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а» Г.Я.Мякишев 2005г «Сборник  задач по физике» авт. Г.И.Степ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ка  2006г. Г.Я.Мякишев «Сборник  задач по физике» авт. Г.И.Степанова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МО РФ Ав. О.С.Габриелян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О.С.Габриелян 2007г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О.С.Габриелян 2007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08:00Z</dcterms:created>
  <dc:creator>МОУ Боготольская СОШ</dc:creator>
  <dc:description/>
  <cp:keywords/>
  <dc:language>en-US</dc:language>
  <cp:lastModifiedBy>школа</cp:lastModifiedBy>
  <cp:lastPrinted>2012-04-09T10:50:00Z</cp:lastPrinted>
  <dcterms:modified xsi:type="dcterms:W3CDTF">2012-06-04T04:55:00Z</dcterms:modified>
  <cp:revision>51</cp:revision>
  <dc:subject/>
  <dc:title>                                 Учебно-методический комплект учебников по начальному образованию </dc:title>
</cp:coreProperties>
</file>