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</w:rPr>
        <w:t>Отзыв о классном часе «ГТО-норма жизни»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I. Общие сведения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>1. Название мероприятия. классного часа «ГТО-норма жизни»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ab/>
        <w:t>2. Дата проведения, класс: 01 сентября 2015г, 6 класс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тор мероприятия: классный руководитель Радченко Л.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л-во учащихся: 2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Цель проведения мероприятия: формирование здорового образа жизни, приобщение к занятиям физической культурой и спортом, воспитание патриотизма. 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II. Анализ хода мероприятия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упительной части классного часа классный руководитель прочитала детям стихотворение С.Маршака «Рассказ о неизвестном герое», помогла детям самим сформулировать цель мероприяти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рошла содержательно, интересно и организованно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мероприятия учащиеся узнали историю ГТО ,познакомились с нормами ГТО. Мероприятие направлено на формирование навыков здорового образа жизни у детей, приобщению к физической культуре и спорту. Людмила Анатольевна мотивировала детей заниматься спортом и многие выразили желание посещать спортивную секцию в новом учебном году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мероприятия заключается в том, что учащиеся в ходе просмотра презентации и групповой игры учились вежливо общаться друг с другом, вести дискуссию, раскрыли свои творческие способности, расширили кругозор. Дети создали свои собственные эскизы значка ГТО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ое мероприятие способствовало сплочению коллектива. Немеров Иван, Щеткова Настя, Уварова Даша,Кузнецова Даша показали свою эрудицию. Бархатова Карина, Моисеенко Данил. Боценко Кирилл проявили творческие способности. Некоторые учащиеся увидели свои пробелы в знаниях о видах спорта, известных спортсменах и это станет для них стимулом к расширениюсвоего кругоз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в ходе проведения мероприятия воспитывала чувство патриотизма у детей, они узнали, что ГТО означает «Горжусь тобой, Отечество!»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между учащимися и классным руководителем добрые, соответствуют воспитательным задачам, возрастным и индивидуальным особенностям, уровню развития коллектива. Людмила Анатольевна пользуется у детей большим уважением.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III. Общая оценка воспитательного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ому руководителю в целом удалось достигнуть поставленных целей и задач. Привлекать учащихся к здоровому образу жизн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нного возраста детей воспитательная ценность проведенной работы значима.</w:t>
      </w:r>
    </w:p>
    <w:p>
      <w:pPr>
        <w:pStyle w:val="Style15"/>
        <w:tabs>
          <w:tab w:val="clear" w:pos="645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IV. Анализ деятельности воспитател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лассного руководителя, способствовавшие успешному проведению мероприятия: хорошо подготовленное оборудование, удачно подобранное стихотворение, показанная презентация, проведенная групповая игра. Сценарий соответствует возрастным особенностям шестиклассник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пособности и умения, проявленные в ходе воспитательной работы с учащимися: тактичность, доброжелательность, умение увлечь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МБОУ Боготольская СОШ                                              Носырева О.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9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9:00Z</dcterms:created>
  <dc:creator>Хозяйка</dc:creator>
  <dc:description/>
  <cp:keywords/>
  <dc:language>en-US</dc:language>
  <cp:lastModifiedBy>1</cp:lastModifiedBy>
  <cp:lastPrinted>2015-09-02T21:52:00Z</cp:lastPrinted>
  <dcterms:modified xsi:type="dcterms:W3CDTF">2015-09-02T14:52:00Z</dcterms:modified>
  <cp:revision>12</cp:revision>
  <dc:subject/>
  <dc:title>Анализ воспитательного мероприятия: классного часа «Школа вежливости»</dc:title>
</cp:coreProperties>
</file>