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ремя выбрало вас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фганская война… Её ещё называют «необъявленной войной», «чужой войной». Какая же она чужая, если там, в Афганистане, служили наши советские солдаты. Я не оговорилась. Да, именно служили и … воевали тоже. Так надо было: они давали присягу Родине, долг обязывал быть там, куда послала страна. Боготольцев тоже послала, и они не посрамили честь родного города Боготола и Богот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февраля, 21 год спустя после вывода ограниченного контингента Советских войск из Афганистана, в селе Боготоле в зале СДК собрались уже немолодые, посеребряные сединой ветераны той, почти десятилетней, афганской войны. Рядом с ними участники боевых действий в Чечне. Крепко армейское бра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шли на встречу 19 человек. Вот они проходят на отведённые им почётные места в зале, их аплодисментами приветствуют школьники Боготольского района, гости и организаторы встречи – коллектив учителей и учащихся МОУ Боготольская средняя общеобразовательная ш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горается импровизированный Вечный огонь в память о тех, кто не вернулся живым из опалённого войной Афганистана. Как знак скорби ложатся красные гвоздики к подножию Вечного огня. Минутой молчания чтит зал память погибших. И вот Галина Андреевна Квятковская – инициатор и организатор этого действа – приглашает на сцену ветеранов, называя всех поимённо. Им рукоплещет зал, мальчишки-старшеклассники с изумлением смотрят на ордена и медали. Как! Эти мужчины живут рядом с нами, ничем не отличаются ото всех. И вдруг – награды! «За боевые заслуги», «За отвагу», «За отличие в воинской службе», «Афганская доблесть», орден Красной Звезд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только начало. Сегодня мальчишки услышат, как афганец  Фёдоров Николай Викторович читает свои собственные стихи. В них выворачивающая душу  боль утрат и гордость за подвиги советских солдат. Ещё бы! О смерти он знает не понаслышке: он служил на «Чёрном тюльпане», возил «Груз – 200». Для непосвящённых скажу: «Груз – 200» - это цинковые гробы, в которых привозили погибших советских солдат на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это Бысов Николай Геннадьевич. На его груди орден Красной Звезды за бой на границе Афганистана с Пакистаном. Он с горсткой таких же ребят, как он, остановил караван с оружием. Там же и был ранен. А теперь в Боготоле создал общественную организацию участников боевых действий «Гран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ткина Валентина Васильевна – единственная женщина из Боготола, прошедшая Афган. Она узнаёт кадры на экране: это же Кабульский госпиталь. Там она выхаживала раненых, среди которых был солдат Николай. Случилась любовь. Вы думаете, что такое бывает только в к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война -  войной, а жизнь берёт своё. Они поженились. Теперь растят двоих детей. Стоят они, улыбаются друг другу, шутят, а сами смотрят на экран и в памяти их всплывают тяжёлые госпиталь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ит на сцену девочка-подросток с букетом цветов. Вот с волнением заговорила: «У нас в семье есть традиция. Мы день рождения папы отмечаем два раза в год: первый -  когда он родился, а второй – когда он подорвался на мине и остался жив. Папа! Мы любим тебя!» Она несёт цветы седому мужчине с медалями на груди, среди которых «За Отвагу». Это Фёдоров Серге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лина Андреевна целует симпатичного крепко сложенного мужчину – Шефера Николая Александровича: «Братишка, здоровья тебе, счастья! Представь себе, я недавно узнала, что ты награждён медалями «За боевые заслуги» и «За Отвагу». Конечно, скромность украшает человека, но не до такой же степе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менее скромен и Седов Алексей Иванович. Работает он почти 10 лет в Боготольской школе заместителем директора по административно-хозяйственной части, а мало кто знает, что он был участником афганской войны, что по ночам его мучают страшные боли: даёт знать о себе контуз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анам афганской войны посвящают стихи, их поздравляют, желают здоровья. На встречу приехали Главы города Боготола и Боготольского района Андрей Николаевич Артибякин и Равиль Рамазанович Бикбаев, руководитель исполкома Боготольского районного местного отделения «Единая Россия» Светлана Александровна Рыбакова, пришёл Глава села Боготола, бывший пограничник, Филиппов Сергей Анатольевич. Они сказали тёплые слова в адрес афганцев, вручили подарки, пообещали своё содействие, поблагодарили «Гранит» за патриотическую работу с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аздник продолжился. В напряжении зал держали ведущие – учителя и школьники Боготольской школы. Им помогали работники музыкальной школы, СДК. А как проникновенно пели ученицы: Санникова Ольга, Фролова Алина!  Танцевали девочки из ансамбля «Импульс», а  без пения учителей музыкальной школы, Мартынова Сергея и Шмарловской Натальи не было бы полноты впечатлений. Ветераны украдкой вытирают слёзы,  зрители слёз не стыдятся. Мальчишки-старшеклассники из 10-ти школ района вручают ветеранам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выбрало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ружило в афганской мет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с позвали друзья в грозный 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особую форму на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огне горных труд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й кровью кропили пох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заметили в вихре трево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минуты прессуются в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сть, доблесть, отвага и чес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и качества не на по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Отчизны героев не с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выбрало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долго станут тревожить всех нас голоса погибших и живых участников афганской войны. Эта война всегда будет жить в стихах и воинских песнях, напоминая о ненужности войны, о её трагизме и мужестве советских солдат: они смотрели смерти в глаза, видели, как умирали их товарищи, слыш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ны раненых, на зубах их скрипел песок чужой страны. Но неужели всё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я? Нет! Не зря. Тогда не шли сплошным потоком в Россию наркотики из Афгана, потому что держали наши солдаты границу на замке. Теперь в Афганистане стоят американцы. И что? Стало лучше? У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дят обелённые сединой боготольские ветераны афганской  войны, принимают поздравления, пожелания, а в душах их буря: в страшные 90-е годы их называли оккупантами, потерянным поколением. Обидно! Слава Богу, разобрали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эти мужественные люди создали Боготольскую общественную организацию участников боевых действий «Гранит». А в Боготольской сельской школе при школьном краеведческом музее создан патриотический клуб «Наследники». Задача «Гранита» и клуба «Наследники» - работать рядом, плечом к плечу, чтобы не прервалась связь поколений. А подростки выросли бы настоящими мужчинами, патриотами Родины, чтобы не боялись армии, чтобы сохраняли традиции дедов, отцов, старших бра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путат Боготольского Совета Головкова Надежд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25:00Z</dcterms:created>
  <dc:creator>Музей</dc:creator>
  <dc:description/>
  <cp:keywords/>
  <dc:language>en-US</dc:language>
  <cp:lastModifiedBy>Музей</cp:lastModifiedBy>
  <dcterms:modified xsi:type="dcterms:W3CDTF">2010-02-16T04:02:00Z</dcterms:modified>
  <cp:revision>17</cp:revision>
  <dc:subject/>
  <dc:title>Афганская война… Её ещё называют «необъявленной войной», «чужой войной»</dc:title>
</cp:coreProperties>
</file>