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2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 августа 2013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оготоль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Директор             протокол №______от ______                                              МБОУ Боготольская СОШ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Кузнецова Т.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неурочной деятельност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Боготоль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– деятельность, организуемая во внеурочное время для удовлетворения потребностей учащихся 1 – 4 классов в содержательном досуге, их участии в самоуправлении и общественно полез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неурочная деятельность организуется в I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здание условий для проявления и развития учащимися 1 – 4 классов своих интересов на основе свободного выбора, постижения духовно — нравственных ценностей и культурных тради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 развитие воспитательных результатов: приобретение учащимися социального опыта; формирование положительного отношения к базовым общественным ценностям; приобретение школьниками опыта самостоятельного общественн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 Задачи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ить пакет материалов, разработанных в рамках ФГОС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ить основные направления и ценностные основы воспитания и социализации учащихся начальных кла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работать механизм, обеспечивающий выбор учащимися внеурочных занятий в соответствии с их интересами и способност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анализировать научные подходы к организации внеурочной деятельности, определить стратегию её реализации в 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теоретически обосновать и 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ить критерии оценки эффективности воспитательных воздействий в рамках внеурочной деятельности и апробировать разработанную модель в шко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работать рабочие программы для реализации направлений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ть методами и формами организации внеурочной деятельности в соответствии с пакетом документов ФГОС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имеющуюся в школе учебно-методическую и 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правления и виды внеурочной деятельности определяются образовательным учреждением в соответствии с основной образовательной программой началь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неурочная деятельность может быть организова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ям: духовно-нравственное, социальное, обще интеллектуальное, общекультурное, спортивно-оздоровительно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бразовательные программы внеурочной деятельности разрабатываются и утверждаются образовательным учреждением самостоятельно. Возможно использование авторски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обучающихся внеурочной деятельностью осуществляется классным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олняемость групп по направлениям внеурочной деятельности</w:t>
      </w:r>
    </w:p>
    <w:p>
      <w:pPr>
        <w:pStyle w:val="Style18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в группах не менее 15 человек.</w:t>
      </w:r>
    </w:p>
    <w:p>
      <w:pPr>
        <w:pStyle w:val="Style18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занятий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должительность занятий по внеурочной деятельности устанавливается исходя из психологической и социально-экономической целесообразности, допускаемой нагрузки учащихся.</w:t>
      </w:r>
    </w:p>
    <w:p>
      <w:pPr>
        <w:pStyle w:val="Style1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2. Продолжительность занятия внеурочной деятельности в 1-2 классе составляет 35-40 минут.  При этом обязательно учитывается треб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  составляет не более 50 минут в день для обучающихся 1 - 2 классов, и не более полутора часов в день - для остальных классов»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работы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тогом работы групп по внеурочной деятельности является: отчет, проект, выставки, смотры, концерты, спектакли, спортивные соревнования, турниры, игры, результаты исследовани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за внеурочной деятельностью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внеурочной деятельности осуществляет заместитель директора по УВР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проверяет проведение занятий согласно расписанию, состояние журнала учета работы руководителя группы, учёт посещаемости согласно плану ВШ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часов, отводимых на внеурочную деятельность, организуемую в ОУ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8:00Z</dcterms:created>
  <dc:creator>Admin</dc:creator>
  <dc:description/>
  <cp:keywords/>
  <dc:language>en-US</dc:language>
  <cp:lastModifiedBy>School-1</cp:lastModifiedBy>
  <cp:lastPrinted>2014-10-06T18:18:00Z</cp:lastPrinted>
  <dcterms:modified xsi:type="dcterms:W3CDTF">2014-10-06T10:20:00Z</dcterms:modified>
  <cp:revision>10</cp:revision>
  <dc:subject/>
  <dc:title/>
</cp:coreProperties>
</file>