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лан воспитательной работы 2014-2015</w:t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82"/>
        <w:gridCol w:w="1847"/>
        <w:gridCol w:w="1369"/>
        <w:gridCol w:w="1340"/>
        <w:gridCol w:w="1492"/>
        <w:gridCol w:w="1787"/>
        <w:gridCol w:w="1810"/>
        <w:gridCol w:w="1666"/>
        <w:gridCol w:w="1791"/>
      </w:tblGrid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интел-лектуаль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циально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культур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филактика правонару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кольны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осенний кросс Борисова Г.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еде-ние школьных олимпиа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тарт проекта «Дорога добра» Квятковская Г.А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анова И.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нь Зна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Квятковская Г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анова И.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ерка охвата образованием детей школьного возраста, проживающих на территор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йд  в семьи, находящиеся в трудной жизненной ситуа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боры президента и кабинета министров 1-11 классы Квятковская Г.А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Турслёт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Лунёв В.С. Борисова Г.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«Помоги пойти учиться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курс на лучшую поделку из природного материала «Край родной, навек любимый» Панова И.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ступление на родительском собрании  «Как определить употребляет ли ваш ребенок наркотики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школьное собр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йонные соревнов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Осенний кросс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Декадник физической культуры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Лунёв В.С. Борисова Г.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обеспечения учащихся школы горячим пита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3"/>
        <w:gridCol w:w="1869"/>
        <w:gridCol w:w="1385"/>
        <w:gridCol w:w="1349"/>
        <w:gridCol w:w="1509"/>
        <w:gridCol w:w="1810"/>
        <w:gridCol w:w="1832"/>
        <w:gridCol w:w="1516"/>
        <w:gridCol w:w="1811"/>
      </w:tblGrid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интел-лектуаль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циально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культур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филактика правонаруш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икторина «Люби и знай свой край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Лобанова З.Э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Белая ладья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Школьные соревнования по шашкам и шахматам. Борисова Г.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ведение районного тура оимпи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«Помоги пойти учитьс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арт проекта «Формула успех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Квятковская Г.А. Панова И.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курс знатоков ПД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сещение семей, состоящих на внутришколь-ном учёте. Радченко Л.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Белая ладья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йонны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соревнования по шашкам и шахматам Борисова Г.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сенний ба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Щетова Е.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сячник профилактики вредных привыче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нь здоровья Борисова Г.А Лунёв В.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курс на лучший классный уголок Квятковская Г.А. Панова И.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стреча с медработник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Твой выбор». 9-11 к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3"/>
        <w:gridCol w:w="1835"/>
        <w:gridCol w:w="1845"/>
        <w:gridCol w:w="1331"/>
        <w:gridCol w:w="1482"/>
        <w:gridCol w:w="1777"/>
        <w:gridCol w:w="2250"/>
        <w:gridCol w:w="1339"/>
        <w:gridCol w:w="1780"/>
      </w:tblGrid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интел-лектуаль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циальн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культурн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филактика правонаруш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кольные соревнования по волейболу Борисова Г.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телектуаль-ные игры «Математика ум в порядок приводит»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5-7 кл.-Квятковская Н.В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8-11 кл.-Ревенко В.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деля добра Панова И.Г Квятковская Г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нь Матери Панова И.Г Квятковская Г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йонный конкурс знатоков ПД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йонные соревнования по волейболу Борисова Г.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енелеевская среда «Слово о великих математиках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отапова Т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сещение на дому Радченко Л.А., с инспектором по делам несовершеннолетних. Радченко Л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седы с родителями  о вечернем режиме учащихся. Радченко Л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вест «Мы выбираем здоровье» 5-8 к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гра-конкурс «Физический калейдоскоп».7-11 к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пуск листово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«Свободное время с пользой!» 1-4 к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южина кухонных экспериментов.3-6 кл. Радченко Л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0"/>
        <w:gridCol w:w="1864"/>
        <w:gridCol w:w="1383"/>
        <w:gridCol w:w="1345"/>
        <w:gridCol w:w="1507"/>
        <w:gridCol w:w="1805"/>
        <w:gridCol w:w="1828"/>
        <w:gridCol w:w="1544"/>
        <w:gridCol w:w="1808"/>
      </w:tblGrid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интел-лектуальн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циальн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культурн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филактика правонаруш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Литературная гостиная «Война  …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Квятковская Г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нь здоровья Борисова Г.А Лунёв В.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на территории села «Чистое слово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Ливенкова С.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курс «Мастер на все руки». 1-4 к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акулова О.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седа с приглашением участкового «Поведение в общественных местах» 5-8 кл. Радченко Л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дивидуаль-ные семейные  консультации родителей, испыты-вающих трудности в воспитании. Радченко Л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ект «Нет ненормтив-ной лексике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Головкова Н.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овогодние елки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анова И.Г Квятковская Г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«Подари ребёнку праздник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7"/>
        <w:gridCol w:w="1878"/>
        <w:gridCol w:w="1442"/>
        <w:gridCol w:w="1373"/>
        <w:gridCol w:w="1529"/>
        <w:gridCol w:w="1816"/>
        <w:gridCol w:w="1836"/>
        <w:gridCol w:w="1387"/>
        <w:gridCol w:w="1816"/>
      </w:tblGrid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интел-лектуа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ци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культур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филактика правонаруш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кольный лыжный кросс Борисова Г.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курс «Юный артист».1-4 кл. Некрашевич Н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гра «Наши права и обязанности» с учащимися 1-4 к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йонный лыжный кросс Борисова Г.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ейд в вечернее время по проверке вечернего режима учащихся. Радченко Л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88"/>
        <w:gridCol w:w="1851"/>
        <w:gridCol w:w="1374"/>
        <w:gridCol w:w="1337"/>
        <w:gridCol w:w="1496"/>
        <w:gridCol w:w="1792"/>
        <w:gridCol w:w="1916"/>
        <w:gridCol w:w="1535"/>
        <w:gridCol w:w="1795"/>
      </w:tblGrid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интел-лектуальн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циа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культурно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филактика правонару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кольная военно-спортивная игра «Побед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Лунёв В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терактивная игра «Быть здоровым-здорово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Борисова Г.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нь Святого Валент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Концертная программа </w:t>
            </w:r>
            <w:r>
              <w:rPr>
                <w:color w:val="FF0000"/>
              </w:rPr>
              <w:t>2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Панова И.Г Квятковская Г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седа с приглашением инспектора ОДН «Шалость и правонарушение» 1-4 к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дивидуаль-ные семейные  консультации родителей, испыты-вающих трудности в воспитании. Радченко Л.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йонная военно-спортивная игра «Победа» Лунёв В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мотр песни и строя «Пени, рождённые в строю»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Лунёв В.С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3"/>
        <w:gridCol w:w="1869"/>
        <w:gridCol w:w="1535"/>
        <w:gridCol w:w="1348"/>
        <w:gridCol w:w="1510"/>
        <w:gridCol w:w="1810"/>
        <w:gridCol w:w="1832"/>
        <w:gridCol w:w="1364"/>
        <w:gridCol w:w="1813"/>
      </w:tblGrid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интел-лектуально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циально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культурно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филактика правонаруш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ревнования по дартс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Живая классика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Иванова М.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Маслениц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-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Кузнецова Т.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икторина «Знаешь ли ты закон?» 5 – 7 к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леш-моб «Мы вместе» родители с детьми (в рамках акции «Остановим жестокое обращение с детьми»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курс «Самый читающий».1-4 кл. Рудакова Л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Концертная программа </w:t>
            </w:r>
            <w:r>
              <w:rPr>
                <w:color w:val="FF0000"/>
              </w:rPr>
              <w:t>8</w:t>
            </w:r>
            <w:r>
              <w:rPr/>
              <w:t xml:space="preserve"> Панова И.Г Квятковская Г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мотр творческих коллективов Панова И.Г Квятковская Г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57"/>
        <w:gridCol w:w="1817"/>
        <w:gridCol w:w="1349"/>
        <w:gridCol w:w="1860"/>
        <w:gridCol w:w="1470"/>
        <w:gridCol w:w="1759"/>
        <w:gridCol w:w="1782"/>
        <w:gridCol w:w="1329"/>
        <w:gridCol w:w="1761"/>
      </w:tblGrid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интел-лектуальн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циаль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культурн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филактика правонаруш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Весёлые старт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курс газет «Космичес-кий мередиан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деля добра Панова И.Г Квятковская Г.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Юмор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ниторинг профилактики правонарушений и вовлечение подростков в производствен-ную деятельнос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«Я гражданин России».вручение паспортов 14-летним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нь космонавтик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Экскурсия в МОВД «Боготольский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«Лучший дневник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Иванова М.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кур рисунков «Полицейский глазами детей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-6 кл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7"/>
        <w:gridCol w:w="1878"/>
        <w:gridCol w:w="1442"/>
        <w:gridCol w:w="1373"/>
        <w:gridCol w:w="1529"/>
        <w:gridCol w:w="1816"/>
        <w:gridCol w:w="1836"/>
        <w:gridCol w:w="1387"/>
        <w:gridCol w:w="1816"/>
      </w:tblGrid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ражданско-патриотическ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портивно-оздоровительн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интел-лектуа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ци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уховно-нравствен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щекультурн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филактика правонаруш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бота с родител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Шиповка юных» (школьны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«Ветеран  рядо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нь Победы. Митинг. Панова И.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аздник последнего звонка. Панова И.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еспечение занятости учащихся на лето (Дети в СОП на ВШ учет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еседы с родителями о летней занятости учащихс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«Шиповка юных» (районны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кция «Георгиев-ская ленточк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адченко Л.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щита летних проект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13:00Z</dcterms:created>
  <dc:creator>School-1</dc:creator>
  <dc:description/>
  <dc:language>en-US</dc:language>
  <cp:lastModifiedBy>School-1</cp:lastModifiedBy>
  <dcterms:modified xsi:type="dcterms:W3CDTF">2014-09-03T2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