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jc w:val="center"/>
        <w:rPr/>
      </w:pPr>
      <w:r>
        <w:rPr/>
        <w:t>ДЕЯТЕЛЬНОСТИ МБОУ БОГОТОЛЬСКАЯ СОШ</w:t>
      </w:r>
    </w:p>
    <w:p>
      <w:pPr>
        <w:pStyle w:val="Normal"/>
        <w:jc w:val="center"/>
        <w:rPr/>
      </w:pPr>
      <w:r>
        <w:rPr/>
        <w:t>ПО ОБЕСПЕЧЕНИЮ УЧЕБНОЙ ЛИТЕРАТУРОЙ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372"/>
        <w:gridCol w:w="311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ой литературы учащим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лучением учебной литературы учащим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 для обменного фонда РУ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заявка на недостающие учеб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учебного фонда, справка о состоянии учеб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педсовете об УМК и программах, по которым работает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учителем УМК в соответствии с образовательной программой, количеством учащихся и формирование потребности в учебной литературе по своему предм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заказ на учебную литерату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УМК на Ш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, завуч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водного заказа на учебники в соответствии с потребностью О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завуч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водного заказа на учеб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писков по обеспечению учебниками льготной категори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обменный фонд РУ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чеб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учеб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нояб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физически и  морально устаревших учеб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11:00Z</dcterms:created>
  <dc:creator>школа</dc:creator>
  <dc:description/>
  <cp:keywords/>
  <dc:language>en-US</dc:language>
  <cp:lastModifiedBy>школа</cp:lastModifiedBy>
  <dcterms:modified xsi:type="dcterms:W3CDTF">2012-06-04T04:11:00Z</dcterms:modified>
  <cp:revision>2</cp:revision>
  <dc:subject/>
  <dc:title/>
</cp:coreProperties>
</file>